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№ 56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от 07.04.2023 № 16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                               №131-ФЗ «Об общих принципах организации местного самоуправления                             в Российской Федерации», в целях исправления технической ошибки, руководствуясь </w:t>
      </w:r>
      <w:r>
        <w:rPr>
          <w:b w:val="false"/>
          <w:bCs w:val="false"/>
          <w:sz w:val="28"/>
          <w:szCs w:val="28"/>
        </w:rPr>
        <w:t>Уставом городского округа Мытищи Моск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остановление Администрации городского округа Мытищи                          от 07.04.2023 № 1691 «Об установлении публичного сервитута                                в порядке главы V.7. Земельного кодекса Российской Федерации по адресу (местоположение): Московская область, городской округ Мытищи, д. Ульянково  в пользу Акционерного общества «Мособлгаз» в целях размещения объекта газового  хозяйства – Распределительный газопровод,  кадастровый номер50:12:0070217:359, в целях его беспрепятственной эксплуатации, капитального и текущего ремонта, принадлежащего АО «Мособлгаз» на праве собственности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</w:t>
      </w:r>
      <w:r>
        <w:rPr>
          <w:rFonts w:cs="Times New Roman" w:ascii="Times New Roman" w:hAnsi="Times New Roman"/>
          <w:color w:val="00000A"/>
          <w:sz w:val="28"/>
          <w:szCs w:val="28"/>
        </w:rPr>
        <w:t>государственная собственность на которые                        не разграничена в кадастровых кварталах 50:12:0102404, 50:12:0102402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A"/>
          <w:sz w:val="28"/>
          <w:szCs w:val="28"/>
        </w:rPr>
        <w:t>государственная собственность на которые не разграничена        в кадастровом квартале 50:12:007021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                            администрации - http://mytyshi.ru/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Начальнику управления делами и кадровой службы Администрации Ивченко О.В. в течение 5 рабочих дней направить обладателю публичного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ервитута копию настоящего Постановле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      на заместителя Главы Администрации городского округа Мытищи                          Я.В. Башлыко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                                                 Ю.О. Купец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560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5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3-10-17T15:43:00Z</cp:lastPrinted>
  <dcterms:modified xsi:type="dcterms:W3CDTF">2023-11-02T09:23:00Z</dcterms:modified>
  <cp:revision>17</cp:revision>
  <dc:subject/>
  <dc:title/>
</cp:coreProperties>
</file>